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FICHE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72465</wp:posOffset>
                </wp:positionV>
                <wp:extent cx="1888490" cy="240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98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98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89.15pt;mso-wrap-distance-left:9.05pt;mso-wrap-distance-right:9.05pt;mso-wrap-distance-top:0pt;mso-wrap-distance-bottom:0pt;margin-top:-52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98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98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Retraitcorpsdetexte2"/>
        <w:ind w:firstLine="2835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imations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7405</wp:posOffset>
                </wp:positionH>
                <wp:positionV relativeFrom="paragraph">
                  <wp:posOffset>86360</wp:posOffset>
                </wp:positionV>
                <wp:extent cx="1987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8pt;mso-position-vertical-relative:text;margin-left:1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ind w:left="2835" w:hanging="0"/>
        <w:rPr/>
      </w:pPr>
      <w:r>
        <w:rPr>
          <w:rFonts w:cs="Arial" w:ascii="Arial" w:hAnsi="Arial"/>
          <w:b/>
          <w:sz w:val="36"/>
        </w:rPr>
        <w:t xml:space="preserve">Sensibilisation au Milieu aquatique </w:t>
      </w:r>
    </w:p>
    <w:p>
      <w:pPr>
        <w:pStyle w:val="Retraitcorpsdetexte2"/>
        <w:ind w:left="2835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et/ou </w:t>
      </w:r>
    </w:p>
    <w:p>
      <w:pPr>
        <w:pStyle w:val="Retraitcorpsdetexte2"/>
        <w:ind w:left="2835" w:hanging="0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Initiation Pêche</w:t>
      </w:r>
    </w:p>
    <w:p>
      <w:pPr>
        <w:pStyle w:val="Normal"/>
        <w:ind w:firstLine="48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entre d’accueil de 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postale :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mail : ___________________@_______________ téléphone :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le : NOM________________________________Prénom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souhaite mettre en place avec la Fédération de Dordogne pour la Pêche et la Protection du Milieu Aquatique 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ou plusieurs action(s) de sensibilisation au milieu aquatique (1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ou plusieurs initiation(s) à la pêche (1)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mbre d’intervention(s) envisagée(s) : 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riode(s) souhaitée(s) pour la ou les animations 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22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b/>
              </w:rPr>
              <w:t>Date de l’interventio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jour_____________mois________________2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 (1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de 9h30 à 12h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 de 14h à 16h3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fra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€ demi-journée – 80 € journée entiè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  <w:u w:val="single"/>
              </w:rPr>
              <w:t>Merci de joindre votre règlement à votre demand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452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’interven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jour_____________mois________________2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 (1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de 9h30 à 12h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 de 14h à 16h3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Nombre de participant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frai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€ demi-journée – 80 € journée entiè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  <w:u w:val="single"/>
              </w:rPr>
              <w:t>Merci de joindre votre règlement à votre demand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’interventio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jour_____________mois_______________2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 (1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de 9h30 à 12h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 de 14h à 16h3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frai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€ demi-journée  - 80 € journée entiè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  <w:u w:val="single"/>
              </w:rPr>
              <w:t>Merci de joindre votre règlement à votre demand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22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’interventio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ur_____________mois________________20  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 (1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de 9h30 à 12h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 de 14h à 16h3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frais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€ demi-journée – 80 € journée entiè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  <w:u w:val="single"/>
              </w:rPr>
              <w:t>Merci de joindre votre règlement à votre demand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85"/>
        <w:gridCol w:w="137"/>
      </w:tblGrid>
      <w:tr>
        <w:trPr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l’intervention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_____________mois________________20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de l’intervention (1)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 de 9h30 à 12h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ès-midi de 14h à 16h3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participants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aux frais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€ demi-journée – 80 € journée entiè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  <w:u w:val="single"/>
              </w:rPr>
              <w:t>Merci de joindre votre règlement à votre demande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(1) rayez la mention inuti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s animateurs prendront contact avec vous pour mettre en place et planifier ces actions</w:t>
      </w:r>
      <w:r>
        <w:rPr>
          <w:rFonts w:cs="Arial" w:ascii="Arial" w:hAnsi="Arial"/>
          <w:b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Fait à____________________________le_____________________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ignature du responsable,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cument à retourner par voie postale à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Fédération de Dordogne pour la Pêche et la Protection du Milieu Aquatiqu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6 rue des Prés - 24000 PÉRIGUEUX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u par courriel à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rlemoigne.peche.24@gmail.com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mlevasseur.peche.24@gmail.com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jc w:val="center"/>
      <w:outlineLvl w:val="3"/>
    </w:pPr>
    <w:rPr>
      <w:rFonts w:eastAsia="Arial Unicode MS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firstLine="4860"/>
      <w:jc w:val="center"/>
    </w:pPr>
    <w:rPr>
      <w:sz w:val="40"/>
    </w:rPr>
  </w:style>
  <w:style w:type="paragraph" w:styleId="Corpsdetexte2">
    <w:name w:val="Corps de texte 2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lemoigne.peche.24@gmail.com" TargetMode="External"/><Relationship Id="rId5" Type="http://schemas.openxmlformats.org/officeDocument/2006/relationships/hyperlink" Target="mailto:mlevasseur.peche.2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8:00Z</dcterms:created>
  <dc:creator>ADMIN</dc:creator>
  <dc:description/>
  <cp:keywords/>
  <dc:language>en-US</dc:language>
  <cp:lastModifiedBy>Utilisateur</cp:lastModifiedBy>
  <cp:lastPrinted>2008-08-25T16:09:00Z</cp:lastPrinted>
  <dcterms:modified xsi:type="dcterms:W3CDTF">2020-12-09T14:36:00Z</dcterms:modified>
  <cp:revision>3</cp:revision>
  <dc:subject/>
  <dc:title>FICHE D’INSCRIPTION</dc:title>
</cp:coreProperties>
</file>