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CHE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754505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826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51.1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826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Retraitcorpsdetexte2"/>
        <w:ind w:left="368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imations de Sensibilisation au Milieu Aquatique</w:t>
      </w:r>
    </w:p>
    <w:p>
      <w:pPr>
        <w:pStyle w:val="Retraitcorpsdetexte2"/>
        <w:ind w:left="368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ucation au milieu aquatique</w:t>
      </w:r>
    </w:p>
    <w:p>
      <w:pPr>
        <w:pStyle w:val="Retraitcorpsdetexte2"/>
        <w:ind w:left="368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itiation Pêche</w:t>
      </w:r>
    </w:p>
    <w:p>
      <w:pPr>
        <w:pStyle w:val="Normal"/>
        <w:ind w:firstLine="48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om de l’établissement scolaire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 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de l’enseignant(e) 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de téléphone : ___________________ mail :_________________@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Souhaite mettre en place avec la Fédération de la Dordogne pour la Pêche et la Protection du Milieu Aquatique :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projet d’éducation au milieu aquatique (1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ou plusieurs actions de découverte et de sensibilisation au milieu aquatique (1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initiation à la pratique de la pêche (1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ombre d’intervention(s) envisagée(s) : 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riode(s) souhaitée(s</w:t>
      </w:r>
      <w:r>
        <w:rPr>
          <w:rFonts w:cs="Arial" w:ascii="Arial" w:hAnsi="Arial"/>
          <w:b/>
        </w:rPr>
        <w:t>) 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5452"/>
      </w:tblGrid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_____________mois________________20 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5452"/>
      </w:tblGrid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_____________mois________________2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_____________mois________________2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5452"/>
      </w:tblGrid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_____________mois________________2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5452"/>
      </w:tblGrid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_____________mois________________2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(1) rayez la mention inut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animateurs prendront contact avec vous pour mettre en place et planifier ces actions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ait à _______________________le_____________________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i/>
        </w:rPr>
        <w:t>signature de l’enseignant,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 à retourner par voie postale à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Fédération de Dordogne pour la Pêche et la Protection du Milieu Aquatiqu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6 rue des Prés - 24000 PÉRIGUEUX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u par courriel à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rlemoigne.peche.24@gmail.com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mlevasseur.peche.24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1906" w:h="16838"/>
      <w:pgMar w:left="1077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4860"/>
      <w:jc w:val="center"/>
    </w:pPr>
    <w:rPr>
      <w:sz w:val="4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lemoigne.peche.24@gmail.com" TargetMode="External"/><Relationship Id="rId5" Type="http://schemas.openxmlformats.org/officeDocument/2006/relationships/hyperlink" Target="mailto:mlevasseur.peche.2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8:00Z</dcterms:created>
  <dc:creator>ADMIN</dc:creator>
  <dc:description/>
  <cp:keywords/>
  <dc:language>en-US</dc:language>
  <cp:lastModifiedBy>Utilisateur</cp:lastModifiedBy>
  <cp:lastPrinted>2020-01-15T17:05:00Z</cp:lastPrinted>
  <dcterms:modified xsi:type="dcterms:W3CDTF">2020-12-09T14:30:00Z</dcterms:modified>
  <cp:revision>3</cp:revision>
  <dc:subject/>
  <dc:title>FICHE D’INSCRIPTION</dc:title>
</cp:coreProperties>
</file>